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28.01.24  al 11.02.24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11.02.24 al 25.02.24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25.02.24 al 10.03.24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°  dal 10.03.24 al 24.03.24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5°  dal 24.03.24 al 07.04.24 (turno pasquale)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condividere la camera doppia con _l_ Signor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 prima della partenza del turno prescelto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3:00Z</dcterms:created>
  <dc:creator>Comunità Montana Valle Brembana</dc:creator>
  <dc:description/>
  <cp:keywords/>
  <dc:language>en-US</dc:language>
  <cp:lastModifiedBy>Supporto</cp:lastModifiedBy>
  <cp:lastPrinted>2018-11-13T17:36:00Z</cp:lastPrinted>
  <dcterms:modified xsi:type="dcterms:W3CDTF">2023-12-04T10:33:00Z</dcterms:modified>
  <cp:revision>2</cp:revision>
  <dc:subject/>
  <dc:title>SOGGIORNO MARINO ANZIANI AD ALASSIO</dc:title>
</cp:coreProperties>
</file>